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roblem szczęścia dotyczy każdego. Nie ma istoty ludzkiej, która nie dążyłaby do niego, nie zastanawiałaby się nad tym, czym ono jest. Wszyscy do niego dążymy i życzymy sobie, aby mieć go jak najwięcej w naszym życiu, niezależnie od szerokości geograficznej czy też czasu, w którym się znajdujemy. Od samego początku świata szukamy szczęśliwego miejsca. Pierwszy był niewątpliwie Boski ogród Eden, nie można pominąć pięknej górzystej Arkadii, krainy na Peloponezie pełnej zwierząt i jezior, którą zamieszkują ludzie żyjący w harmonii z naturą. Arkadia postrzegana jest jako kraina, z której pochodzi szczęście. Tomasz Morus natomiast ukazuje nam nieistniejącą wyspę Utopię, na której społeczeństwo jest idealne, bez problemów i konfliktów. Człowiek szuka swojego szczęścia, dlatego powstało tyle utworów, w których można odnaleźć motywy arkadyjno - utopijn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gnacy Krasicki jest autorem pierwszej polskiej powieści „Mikołaja Doświadczyńskiego przypadki”. Jest to zarazem powieść obyczajowa, awanturnicza, jak i utopijna. Ponieważ autor obok opisów swoich podróży zawarł w powieści również swoją wizję idealnego państwa.</w:t>
      </w:r>
    </w:p>
    <w:p>
      <w:pPr>
        <w:pStyle w:val="Normal"/>
        <w:rPr>
          <w:sz w:val="22"/>
          <w:szCs w:val="22"/>
        </w:rPr>
      </w:pPr>
      <w:r>
        <w:rPr>
          <w:sz w:val="22"/>
          <w:szCs w:val="22"/>
        </w:rPr>
        <w:t xml:space="preserve">Kraina Szczęścia u Krasickiego to wyspa Nipu, nieznana nikomu i odizolowana od świata. Tamtejsze życie potępia cywilizację, powraca do natury, kieruje się równością i wspólnotą. Nie istnieje kultura, sztuka, nie ma teatru, literatury. Również religia ma inną formę. Mieszkańcy wierzą, co prawda w jednego Boga – Najwyższą Istność, ale nie praktykują żadnych obrzędów, nie ma kapłanów ani świątyń. Nipuanie nie znają żelaza, w związku z tym nie jedzą mięsa ani ryb, nie prowadzą wojen. Jednak w razie potrzeby skłonni są walczyć wszyscy razem o swoją krainę. Każdy ma równe prawa, dzięki czemu na Nipu panuje harmonia. Nie istnieje bezprawie, kłamstwo, zdrada, choroby, prawnicy ani lekarze. Nipuanie kierują się pracowitością, miłością i sprawiedliwością. Poza tym okazują duże przywiązanie do tradycji i niemalże kult człowieka, którego uważają za ojca. </w:t>
        <w:br/>
        <w:t>Wraz z równością praw mieszkańcy posiadają identyczne gospodarstwa oraz parobków, którzy traktowani są jednak jak synowie. Wszyscy zajmują się rolnictwem, przede wszystkim zaś uprawą zbóż. Nie istnieją podatki, instytucje, miasta, brak jest władzy centralnej, czy też ustroju politycznego. Z racji braku kultury nie istnieją też szkoły ani nauka. Jednakże każdy młody Nipuańczyk musi przejść pewien charakterystyczny system wychowawczy. Składający się z czterech etapów program ma nauczyć kierować się sercem i cnotami. Magiczna wyspa stworzona przez pisarza miała na celu uwydatnić słabość i bezradność oświeceniowego polaka, konfrontacja między magiczną wyspą a polską ukazała niski poziom umysłowy przeciętnego szlachcica, prymitywne życie chłopów, błędy wychowawcze i edukacyjne w wychowaniu młodego pokolenia.</w:t>
      </w:r>
    </w:p>
    <w:p>
      <w:pPr>
        <w:pStyle w:val="Normal"/>
        <w:rPr>
          <w:sz w:val="22"/>
          <w:szCs w:val="22"/>
        </w:rPr>
      </w:pPr>
      <w:r>
        <w:rPr>
          <w:sz w:val="22"/>
          <w:szCs w:val="22"/>
        </w:rPr>
      </w:r>
    </w:p>
    <w:p>
      <w:pPr>
        <w:pStyle w:val="Normal"/>
        <w:rPr>
          <w:sz w:val="22"/>
          <w:szCs w:val="22"/>
        </w:rPr>
      </w:pPr>
      <w:r>
        <w:rPr>
          <w:sz w:val="22"/>
          <w:szCs w:val="22"/>
        </w:rPr>
        <w:t>Kraina szczęścia u autora naszej narodowej epopei pt. ”</w:t>
      </w:r>
      <w:r>
        <w:rPr>
          <w:bCs/>
          <w:sz w:val="22"/>
          <w:szCs w:val="22"/>
        </w:rPr>
        <w:t xml:space="preserve">Pan Tadeusz” </w:t>
      </w:r>
      <w:r>
        <w:rPr>
          <w:sz w:val="22"/>
          <w:szCs w:val="22"/>
        </w:rPr>
        <w:t>to obraz wsi, ciepły i serdeczny. Adam Mickiewicz opisał Soplicowo i jego okolice jako ostoję porządku, harmonii, szczęścia i polskości. Wszędzie wokół panuje chaos. Polska nie istnieje na mapach Europy, upadek ojczyzny sprawił, ze Polacy to naród o losie tragicznym, naród wygnańców, emigrantów. Tymczasem w Panu Tadeuszu wykreowane zostało miejsce idealne, sielankowe, panuje tu ład, porządek. Nawet Sędzia to wzór gospodarza i zarazem patrioty zachowującego tradycje szlacheckie i narodowe. Szczęścia dopełnia piękno przyrody, której opisy bardzo często pojawiają się na kartach utworu (opis dwóch stawów, ogrodu, grzybobrania) motyw arkadyjny został w utworze wykorzystany w celu ukojenia tęsknoty za ojczyzną, smutku po jej stracie. Mickiewicz stworzył idealne, utopijne miejsce akcji. Wieś w tej epopei jest rzeczywistością nieco bajkowa, mająca niewiele wspólnego z prawdziwym życiem szlachty. Życie w Soplicowie porządkują przede wszystkim nie aktualne wydarzenia polityczne, lecz to, co od wieków trwałe i niezmienne. Taki element stanowią powtarzające się każdego roku prace gospodarcze, rolnictwo, uprawa ziemi łącząca człowieka z porządkiem natury, zmiennością pór roku. Nic się tu gwałtownie, rewolucyjnie nie zmienia. Nie pojawiają się istotne napięcia społeczne między chłopstwem dworem, ziemiaństwem szlachta zaściankową. Wszystkie opisy są bardzo barwne i szczegółowe. Soplicowo jest ukazane jako piękna utopijna wyspa na oceanie szarości. Wszystko to, aby ukazać rodakom na emigracji lepszy obraz ojczyzny.</w:t>
        <w:br/>
        <w:br/>
        <w:t xml:space="preserve">Tematem powrotu do ojczyzny i kuszeniu lepszym życiem zajął się Stefan Żeromski w powieści Przedwiośnie. Już sam tytuł ukazuje nam najpiękniejszy okres roku, jakim nie wątpliwie jest okres przedwiosenny, gdy po zimie wszystko wraca do życia. Pierwsza część powieści nosi tytuł "Szklane domy" i opowiada o dziejach polskiej rodziny Baryków zamieszkałych w Baku. Rozgorzały tam walki między Tatarami i Ormianami, dlatego Cezary z Ojcem Sewerynem postanowili uciekać do Polski. Ojciec Cezarego był już schorowanym człowiekiem, obawiał się, że nie przetrzyma trudów podróży. Pragnął mieć pewność, że jedyny syn wróci do ojczyzny. Dla Cezarego Polska była krajem obcym, znał ją tylko z opowiadań. Seweryn chciał przekonać syna, że jest to kraj powszechnej szczęśliwości. Przeczuwając zbliżającą się śmierć, opowiadał Cezaremu o szklanych domach, w których w Polsce mieszkają zwyczajni ludzie. Daleki ich krewny, inżynier, miał założyć na wybrzeżu olbrzymią hutę szkła, w której wytapiane były elementy domów - szklane tafle. Wewnątrz elementów ścian i podłóg biegły kanaliki, którymi latem przepływała zimna woda, chłodząc mieszkanie, zimą - gorąca - ogrzewając pomieszczenia. Szklane domy miały być różnokolorowe, malowniczo wkomponowane w krajobraz. Łatwo w nich utrzymać czystość, gdyż wystarczy zmyć ściany i podłogi wodą, aby były pachnące świeżością. Koszt takiego domu nie jest wysoki, gdyż surowcem do wytopu szkła jest piasek morski, zaś energii poruszającej turbiny huty, dostarcza siła prądów morskich. </w:t>
      </w:r>
    </w:p>
    <w:p>
      <w:pPr>
        <w:pStyle w:val="Normal"/>
        <w:rPr>
          <w:rFonts w:ascii="Verdana" w:hAnsi="Verdana" w:cs="Verdana"/>
          <w:sz w:val="22"/>
          <w:szCs w:val="22"/>
        </w:rPr>
      </w:pPr>
      <w:r>
        <w:rPr>
          <w:rFonts w:cs="Verdana" w:ascii="Verdana" w:hAnsi="Verdana"/>
          <w:sz w:val="22"/>
          <w:szCs w:val="22"/>
        </w:rPr>
      </w:r>
    </w:p>
    <w:p>
      <w:pPr>
        <w:pStyle w:val="Normal"/>
        <w:rPr/>
      </w:pPr>
      <w:r>
        <w:rPr>
          <w:sz w:val="22"/>
          <w:szCs w:val="22"/>
        </w:rPr>
        <w:t xml:space="preserve">Symbol szklanych domów był ideą – marzeniem o szczęśliwej i sprawiedliwej ojczyźnie, w której nie ma ludzi biednych i pozbawionych domu, który dla człowieka jest centrum jego życia, miłości, spokoju i bezpieczeństwa. Żeromski zafascynowany nauką był rozgoryczony widząc trwający i pogłębiający się kryzys polityczny, ekonomiczny i gospodarczy w Polsce. Utopijność szklanych domów może podkreślać retoryczne pytanie Cezarego „gdzie są twoje szklane domy?” Kiedy wysiada z pociągu po środku niczego, idąc w błocie. Odzyskanie niepodległości, choć pozornie otwierało wiele drzwi z nowymi możliwościami, to równocześnie ukazywało prawdę o kraju, który po wojnie był rozgrabiony i opustoszały z idei. Szklane domy to fantastyczna wizja przyszłości, do której dążyły, dążą i dążyć będą kolejne pokolenia ludzkości. Jest to wizja nierealna dająca człowiekowi nadzieję w szarym i brutalnym świecie. Sprawiedliwej i szczęśliwej ojczyzny nigdy nie będzie, jednak jej wyobrażenie będzie funkcjonowało w głowach wielu ludzi. Każdy z nas w głowie ma swój „szklany dom”, swoją wizję własnej utopi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zczęścia szukamy wszędzie i zawsze. A kiedy nie możemy go nigdzie znaleźć wtedy sami sobie je tworzymy. Pokazujemy ludzią piękne nieistniejące krainy, z których powiliśmy czerpać inspiracje i pomysły. Sielankowa wyspa Nipu gdzie żyje się zdala od cywilizacji. Czy też piękne i niepowtarzalne Soplicowo, które jest tak blisko a zarazem tak daleko. Staramy się wierzyć w to wszystko tak jak Cezary uwierzył w opowieść ojca o Szklanych Domach. Opowieść tak absurdalna że aż prawdziwa. Prawdziwa ponieważ opowiedziana przez najbliższą mu osobę. Każda wizja krainy szczęścia przedstawiona w tych utworach jest inna jednak każda ma na celu dążenie do szczęścia bohaterów bądź całego społeczeństwa. </w:t>
      </w:r>
    </w:p>
    <w:p>
      <w:pPr>
        <w:pStyle w:val="Normal"/>
        <w:rPr>
          <w:sz w:val="22"/>
          <w:szCs w:val="22"/>
        </w:rPr>
      </w:pPr>
      <w:r>
        <w:rPr>
          <w:sz w:val="22"/>
          <w:szCs w:val="22"/>
        </w:rPr>
      </w:r>
    </w:p>
    <w:p>
      <w:pPr>
        <w:pStyle w:val="Normal"/>
        <w:rPr/>
      </w:pPr>
      <w:r>
        <w:rPr>
          <w:sz w:val="22"/>
          <w:szCs w:val="22"/>
        </w:rPr>
        <w:t xml:space="preserve">Żyjemy w świecie pełnym fikcji i iluzji. Otaczające nas zdobycze cywilizacji takie jak telewizja, Internet czy tez prosty telefon. Sprawiają ze jesteśmy szczęśliwi. A mino tego cały czas tworząc sobie nowe wizje idealnego świata. Wszystko to prowadzi do tego, że nasze szczęcie jest już tylko pozorne, bo sami tracimy granice miedzy życiem a utopią. </w:t>
      </w:r>
      <w:r>
        <w:rPr/>
        <w:br/>
        <w:br/>
        <w:br/>
        <w:b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Verdana"/>
          <w:sz w:val="16"/>
          <w:szCs w:val="16"/>
        </w:rPr>
      </w:pPr>
      <w:r>
        <w:rPr>
          <w:rFonts w:cs="Verdana" w:ascii="Verdana" w:hAnsi="Verdana"/>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34:00Z</dcterms:created>
  <dc:creator>Wojtek</dc:creator>
  <dc:description/>
  <cp:keywords/>
  <dc:language>en-US</dc:language>
  <cp:lastModifiedBy>Wojtek</cp:lastModifiedBy>
  <dcterms:modified xsi:type="dcterms:W3CDTF">2008-05-12T09:48:00Z</dcterms:modified>
  <cp:revision>18</cp:revision>
  <dc:subject/>
  <dc:title>Problem szczęścia dotyczy każdego</dc:title>
</cp:coreProperties>
</file>